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215 RED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8~5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4~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7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215 RED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8~5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4~5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7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4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01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2:25:00Z</dcterms:modified>
  <cp:revision>11</cp:revision>
  <dc:subject/>
  <dc:title>Specification</dc:title>
</cp:coreProperties>
</file>